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/>
        <w:t>В последнее время возросло количество случаев совершения так называемых «телефонных» мошенничеств в отношении граждан.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к правило, злоумышленники в целях завладения денежными средствами используют различные средства связи, в основном сотовую, и придумывают новые схемы обмана граждан. Благодаря доверчивости граждан в большинстве случаев мошенники достигают своих преступных це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йти таких мошенников практически невозможно. Они используют множество различных абонентских номеров, которые зарегистрированы на других лиц либо оформлены по утерянным другими гражданами паспортам, а денежные средства после их поступления на счет преступников неоднократно перечисляются на другие счета, в том числе на счета иных абонентских номеров различных сотовых оператор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Основными видами «телефонных» мошенничеств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звонки от имени сотрудников правоохранительных органов о том, что родственник попал в ДТП, в полицию, в больницу и т.д., в связи с чем, для освобождения от уголовной ответственности, требуют передать определенную сумму денег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звонки о желании приобрести какое-либо имущество, размещенное на различных Интернет-сайтах гражданами в объявлениях о продаже. В таких случаях мошенник звонит по объявлению и просит продиктовать номер банковской карты для перечисления аванса за товар, а потом просит сообщить различные коды доступа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звонки от имени сотрудников банков о хакерской атаке на кредитное учреждение, а также о необходимости провести ряд операций для сохранности денежных средств на расчетных счетах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sms-сообщения либо звонки о каком-либо выигрыше (автомобиля, телефона и т.д.), для получения которого необходимо перечислить денежные сред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sms-сообщения от имени кредитных учреждений о блокировке банковской карты с предложением временно перечислить деньги на другие счета для их сохран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— </w:t>
      </w:r>
      <w:r>
        <w:rPr/>
        <w:t>sms-сообщения либо звонки о, якобы, имеющейся задолженности по кредитам, которые необходимо погасить.</w:t>
      </w:r>
    </w:p>
    <w:p>
      <w:pPr>
        <w:pStyle w:val="Style15"/>
        <w:spacing w:before="0" w:after="0"/>
        <w:ind w:firstLine="709"/>
        <w:jc w:val="both"/>
        <w:rPr/>
      </w:pPr>
      <w:r>
        <w:rPr/>
        <w:t>Будьте внимательны!!! Но если же мошенники смогли ввести Вас в заблуждение и похитили денежные средства, незамедлительно обращайтесь в полицию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25:00Z</dcterms:created>
  <dc:creator>admin</dc:creator>
  <dc:description/>
  <cp:keywords/>
  <dc:language>en-US</dc:language>
  <cp:lastModifiedBy>Customer</cp:lastModifiedBy>
  <dcterms:modified xsi:type="dcterms:W3CDTF">2016-06-20T04:26:00Z</dcterms:modified>
  <cp:revision>3</cp:revision>
  <dc:subject/>
  <dc:title/>
</cp:coreProperties>
</file>